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 do Regulaminu udzielania zamówień publicznych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Znak sprawy: PSP/39/04/24</w:t>
        <w:tab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ępowanie prowadzone bez stosowania Ustawy prawo zamówień publicznych (Dz. U. z 2022 poz. 1710) o wartości poniżej 130 000,00 zł net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Publiczna Szkoła Podstawowa w Fałkowie</w:t>
      </w:r>
    </w:p>
    <w:p>
      <w:pPr>
        <w:pStyle w:val="Normal"/>
        <w:spacing w:before="0" w:after="0"/>
        <w:jc w:val="both"/>
        <w:rPr/>
      </w:pPr>
      <w:r>
        <w:rPr/>
        <w:t>ul. Glinianki 47</w:t>
      </w:r>
    </w:p>
    <w:p>
      <w:pPr>
        <w:pStyle w:val="Normal"/>
        <w:spacing w:before="0" w:after="0"/>
        <w:jc w:val="both"/>
        <w:rPr/>
      </w:pPr>
      <w:r>
        <w:rPr/>
        <w:t>26-260 Fałków</w:t>
      </w:r>
    </w:p>
    <w:p>
      <w:pPr>
        <w:pStyle w:val="Normal"/>
        <w:spacing w:before="0" w:after="0"/>
        <w:jc w:val="both"/>
        <w:rPr/>
      </w:pPr>
      <w:r>
        <w:rPr/>
        <w:t>woj. świętokrzyskie</w:t>
      </w:r>
    </w:p>
    <w:p>
      <w:pPr>
        <w:pStyle w:val="Normal"/>
        <w:spacing w:before="0" w:after="0"/>
        <w:jc w:val="both"/>
        <w:rPr/>
      </w:pPr>
      <w:r>
        <w:rPr/>
        <w:t>NIP 768-13-70-166</w:t>
      </w:r>
    </w:p>
    <w:p>
      <w:pPr>
        <w:pStyle w:val="Normal"/>
        <w:spacing w:before="0" w:after="0"/>
        <w:jc w:val="both"/>
        <w:rPr/>
      </w:pPr>
      <w:r>
        <w:rPr/>
        <w:t>tel./fax (044) 787 35 08</w:t>
      </w:r>
    </w:p>
    <w:p>
      <w:pPr>
        <w:pStyle w:val="Normal"/>
        <w:spacing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spfalkow@op.pl</w:t>
        </w:r>
      </w:hyperlink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(podać nazwę przedmiotu  zamówienia)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kcesywna dostawa i wyładunek oleju opałowego lekkiego na potrzeby Publicznej Szkoły Podstawowej im. Stefana Żeromskiego w Fałkowie w ilości 15 tys. litrów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Sukcesywna dostawa i wyładunek oleju opałowego lekkiego na potrzeby Publicznej Szkoły Podstawowej im. Stefana Żeromskiego                       w Fałkowie </w:t>
      </w:r>
      <w:r>
        <w:rPr/>
        <w:t xml:space="preserve">o parametrach nie gorszych niż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łaści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arametry minimaln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pałowa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płynięcia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zapłonu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ęstość w temperaturze 15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pkość kinetyczna w 2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25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350°C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spopieleniu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siarki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wody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zanieczyszczeń stałych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ilości planowanej 15.000 litrów do kotłowni mieszczących się w budynkach Publicznej Szkoły Podstawowej im. Stefana Żeromskiego w Fałkowie, ul. Glinianki 47, 26-260 Fałków, woj. świętokrzysk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lość oleju opałowego wskazana w SIWZ ma charakter planowany. Faktyczna wielkość dostaw będzie odpowiednia do rzeczywistych potrzeb Zamawiającego </w:t>
        <w:br/>
        <w:t>z opcją +/- 10% do planowanych wielkości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do miejsca przeznaczenia oraz wyładune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oleju opałowego realizowane będą sukcesywnie, zgodnie z aktualnym zapotrzebowaniem Zamawiającego zgłoszonym każdorazowo telefonicznie lub fax lub email w okresie od dnia podpisania umowy do 31.12.2024r. W trakcie trwania umowy przewiduje się minimalne jednorazowe dostawy w ilości około 6 000 litrów (pojemność zbiorników kotłowni wynosi 6000 litrów + 8000 litrów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ładunek oleju opałowego do zbiorników Zamawiającego wymaga zastosowania pompy przy autocysternie. Autocysterny, którymi dostarczany będzie olej opałowy nie mogą być dłuższe niż 10 mb. 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nie zawarta na okres  od dnia podpisania do 31.12.2024r.</w:t>
      </w:r>
    </w:p>
    <w:p>
      <w:pPr>
        <w:pStyle w:val="Normal"/>
        <w:suppressAutoHyphens w:val="true"/>
        <w:spacing w:lineRule="auto" w:line="276" w:before="0" w:after="0"/>
        <w:ind w:lef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Przedmiot zamówienia opisany został wg. następujących kodów CPV -  09135100-5 Olej opał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/>
        <w:t>Osobą uprawnioną do kontaktowania się z Wykonawcami i udzielania wyjaśnień dotyczących postępowania w jest Pan Paweł Pękala, email: przetargi@falkow.p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7.00-15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/>
      </w:pPr>
      <w:r>
        <w:rPr/>
        <w:t xml:space="preserve">- złożyć w siedzibie Zamawiającego </w:t>
      </w:r>
      <w:r>
        <w:rPr>
          <w:b/>
          <w:bCs/>
        </w:rPr>
        <w:t>: Publiczna Szkoła Podstawowa w Fałkowie, ul. Glinianki 47,                     26-260 Fałków, woj. Świętokrzyskie,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w terminie do dnia 26.04.2024 , godz.12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Na załączonym formularzu cenowo - ofertowym należy przedstawić cenę ofertową za 1000 litrów z określeniem rabatu i marz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spacing w:before="0" w:after="0"/>
        <w:rPr/>
      </w:pPr>
      <w:r>
        <w:rPr/>
        <w:tab/>
        <w:t>Fałków, dn.17.04.2024r.</w:t>
        <w:tab/>
      </w:r>
      <w:r>
        <w:rPr>
          <w:i/>
          <w:color w:val="FF0000"/>
        </w:rPr>
        <w:t>Mirosława Palus - Dyrektor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pieczęć firmowa oferent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ubliczna Szkoła Podstawowa</w:t>
        <w:br/>
        <w:t>im. Stefana Żeromski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Fałko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l. Glinianki 4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26-260 Fał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c do ogłoszenia o zapytaniu ofertowym na: „Sukcesywna dostawa i wyładunek oleju opałowego lekkiego na potrzeby Publicznej Szkoły Podstawowej im. Stefana Żeromskiego w Fałkowie w ilości 15 tys. litrów”, oświadczam/y, że przystępujemy do w/w przetargu składając niniejszą ofertę, opracowaną zgodnie z wymogami określonymi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ferujemy realizację przedmiotu zamówienia na zasadach określonych w Zapytaniu ofertowym z dnia 17.04.2024r,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netto producenta oleju opałowego (napędowego do celów grzewczych lub opałowych)    z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7.04.2024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nosi: 4.315,00 zł / za 1000 litrów (Grupa Orl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00"/>
        <w:gridCol w:w="1482"/>
        <w:gridCol w:w="1450"/>
        <w:gridCol w:w="1430"/>
      </w:tblGrid>
      <w:tr>
        <w:trPr>
          <w:trHeight w:val="13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liczony rabat od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liczona marża do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podatku VAT 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</w:tr>
      <w:tr>
        <w:trPr>
          <w:trHeight w:val="2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= 1-2+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= 4+5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  …………………………… zł (słownie…………………………………………………………………………………….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Termin płatności wynagrodzenia do 30 d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marża i rabat będą stałe przez cały okres realizacji zamówienia bez względu na zmiany ceny oleju opał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olej będzie dostarczany cysternami posiadającymi przepływomierze oleju </w:t>
        <w:br/>
        <w:t>z aktualnym świadectwem legaliz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3) jesteśmy gotowi do przystąpienia do dostawy i jej realizacji w terminie określonym w SIW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4) dostawy realizowane będą sukcesywnie etapami w terminach i miejscach wskazanych przez Zamawiając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5) zapoznaliśmy się ze specyfikacją istotnych warunków zamówienia i nie wnosimy do niej zastrzeżeń oraz uzyskaliśmy konieczne i niezbędne informacje dla przygotowania niniejszej ofer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6) zawarty w specyfikacji istotnych warunków zamówienia wzór umowy został przez nas zaakceptowany i zobowiązujemy się, w przypadku wyboru naszej oferty, do zawarcia umowy na warunkach w niej określ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7) uważamy się za związanych niniejszą ofertą przez okres 30 dni od dnia upływu terminu wyznaczonego na składanie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8) zobowiązujemy się do dokumentowania cen producenta za 1000 litrów w dniu rzeczywistych do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Uprawnionym do kontaktów z Zamawiającym jest: 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……………………………………………. tel.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data 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pis osoby upoważnionej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reprezentowania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(Projekt umo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MOWA NR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arta w dniu  ....................................... roku 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l. Glinianki 47,                       26-260 Fał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768-13-70-166</w:t>
        <w:tab/>
        <w:t>REGON: 000556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yrektora – Mirosławę Pal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…………………………...</w:t>
        <w:tab/>
        <w:t>REGON: 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ującym firmę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Dostawc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leca a Dostawca przyjmuje do wykonania dostawę oleju opałowego do Publiczn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zkoły Podstawow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Stefana Żeromskieg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/>
        <w:t xml:space="preserve"> o parametrach nie gorszych niż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łaści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opał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płyn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zapło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ęstość w temperaturze 15°C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pkość kinetyczna w 2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2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3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spopiele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si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w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ciał ob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cena wzrok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rzedmiot umowy, określony w § 1, składają się sukcesywne dostawy oleju opałowego w ilości planowanej około 15 000 litr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na ilość oleju opałowego ma charakter planowy i będzie dostosowana do rzeczywistych potrzeb Zamawiającego z opcją +/- 10% ilości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asortymentu do miejsca przeznaczenia oraz wyładun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oleju opałowego realizowane będą sukcesywnie, zgodnie </w:t>
        <w:br/>
        <w:t>z aktualnym zapotrzebowaniem Zamawiającego zgłoszonym telefonicznie, faxem lub email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realizowane będą w terminie nie dłuższym niż 2 dni robocz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poniedziałku do piątku z wyłączeniem dni ustawowo wolnych od pracy zgodnie z art. 1 ust. 1 ustawy z dnia 18 stycznia 1951 roku o dniach wolnych od pracy (Dz.U. Nr 4 poz. 28 z póź. zm.), od daty zgłoszenia przez Zamawiającego zapotrzebowania zawierającego ilość oleju i miejsce jego dostar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a będą przekazywane telefonicznie lub faxem lub emailem a Dostawca zapewnia iż będzie przyjmował zamówienia całą dobę przesłane faxem bądź emailem. Do biegu terminu nie wlicza się dnia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będą wykonywane w dniach roboczych w godz. od 7:00 do 15:00. Jeżeli termin upływa w dniu ustawowo wolnym od pracy to dostawa będzie realizowana po uprzednim uzgodnieniu telefonicznym terminu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chody dostawcze Dostawcy posiadać będą przepływomierze paliwa z ważnym świadectwem legalizacji. Ilość paliwa wskazana na przepływomierzu i dostarczona do Zamawiającego, za które Wykonawca będzie wystawiał Fakturę VAT, mierzona będzie w temperaturze referencyjnej 15°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dołączać do każdej dostawy aktualną na dzień dostawy cenę producenta ogłoszoną na stronie internetowej, poświadczoną za zgodność </w:t>
        <w:br/>
        <w:t>z orygina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każdorazowo dostarczyć potwierdzoną za zgodność </w:t>
        <w:br/>
        <w:t>z oryginałem kserokopię aktualnego świadectwa jakości ole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uje się do składania Dostawcy oświadczeń o przeznaczeniu oleju opałowego wynikających z ustawy o podatku akcyzowym, każdorazowo w dniu odbioru pali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ę zawiera się na okres od dnia podpisania do dnia 31.12.2024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oszczególnych dostaw obliczana będzie w cenach jednostkowych netto producenta oleju, aktualnych na dzień dostawy, pomniejszonych o rabat, powiększonych               o marżę Dostawcy oraz powiększonych o należny podatek VAT. Dostawca otrzyma wynagrodzenie stanowiące iloczyn ilości dostarczonego oleju opałowego i ceny oleju opałowego kwocie brutto uwzględniającej podatek VAT oraz rabat i marż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rża określona przez Dostawcę wynos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/ 1000 litrów i jest stała przez cały okres realizacji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bat określony przez Dostawcę wynosi………………zł/ 1000 litrów i jest stały przez cały okres realizacji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jest zobowiązany udokumentować cenę producenta poprzez złożenie wydruku strony internetowej producenta oleju opałowego (grzewczego) potwierdzającego jego wysokość w dniu dostawy. W przypadku  nie złożenia udokumentowanej ceny producenta oleju na dzień dostawy, Zamawiający wstrzyma zapłatę wynagrodzenia za dostarczony olej do czasu jednoznacznego określenia ceny producenta oleju na dzień dostawy bez wypłaty odsetek, o których mowa w §6, pkt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nie oleju opałowego (grzewczego) zawierają się wszelkie koszty związane z jego transportem i rozładunki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ustalają, że rozliczenie za dostarczony olej opałowy nastąpi, na podstawie faktur za wykonane i odebrane partie do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do wystawienia faktur będzie dokument potwierdzający odbiór poszczególnych partii dostaw podpisany przez osoby upoważ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ność za dostawę oparta na wystawionej fakturze, zostanie zapłacona przelewem na konto Dostawcy w terminie do 30 dni od dnia otrzyma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ę należy wystawić 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wca: Gmina Fałków, ul. Zamkowa 1A, 26-260 Fałków, NIP: 658-187-20-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: 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ul. Glinianki 47, 26-260 Fałków, NIP 768-13-70-16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zastrzega sobie prawo odmowy realizacji kolejnego zamówienia w przypadku zal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tniczych Zamawiającego. Takie zachowanie Dostawcy nie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 traktowane jako niewykonanie lub nienależyte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Zamawiający zastrzega sobie prawo rozliczania płatności wynikających z umowy za pośrednictwem metody podzielonej płatności </w:t>
      </w:r>
      <w:r>
        <w:rPr>
          <w:rFonts w:cs="Times New Roman" w:ascii="Times New Roman" w:hAnsi="Times New Roman"/>
          <w:i/>
          <w:sz w:val="24"/>
          <w:szCs w:val="24"/>
        </w:rPr>
        <w:t xml:space="preserve">(split payment) </w:t>
      </w:r>
      <w:r>
        <w:rPr>
          <w:rFonts w:cs="Times New Roman" w:ascii="Times New Roman" w:hAnsi="Times New Roman"/>
          <w:sz w:val="24"/>
          <w:szCs w:val="24"/>
        </w:rPr>
        <w:t>przewidzianego                             w przepisach ustawy o podatku od towarów i usłu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oświadcza, że rachunek bankowy wskazany na fakturz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jest rachunkiem umożliwiającym płatność w ramach mechanizmu podzielonej płatności,                   o którym mowa powyżej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st rachunkiem znajdującym się w elektronicznym wykazie podmiotów prowadzonym od 01 września 2019r. przez Szefa Krajowej Administracji Skarbowej, o którym mowa       w ustawie o podatku od towarów i usłu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 przypadku gdy rachunek bankowy Wykonawcy nie spełnia warunków określonych                w pkt.2, opóźnienie w dokonaniu płatności w terminie określonym w umowie, powstałe wskutek braku możliwości realizacji przez Zamawiającego płatności wynagrodzenia                          z zachowaniem mechanizmu  podzielonej płatności bądź dokonania płatności na rachunek objęty wykazem, nie stanowi dla Wykonawcy podstawy do żądania od Zamawiającego jakichkolwiek odsetek / odszkodowań lub innych roszczeń z tytułu dokonania nieterminowej płatnośc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zamiaru złożenia ustrukturyzowanej faktury Wykonawca proszony jest                     o poinformowanie Zamawiającego o swoim zamiarze w terminie 7 dni przed terminem jej złożenia.  Zamawiający niezwłocznie przekaże Wykonawcy informację o numerze konta na platformie PEF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konania kontroli każdorazowej dostawy paliwa. Kontrola będzie polegała na badaniu próbek oleju opałowego pobieranych z autocysterny Sprzedającego, których ręczne pobieranie będzie się odbywać zgodnie z normą PN-EN ISO 31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złych parametrów spalania, koszty badania przez jednostki badawcze pokrywa Dostaw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ostawca zapłaci Zamawiającemu kary umow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 wysokości 10% wartości brutto ceny oleju opałowego zaplanowanego do dostawy określonego §2 pkt 1, przyjmując cenę producenta  zastosowaną w złożonej ofercie, gdy Zamawiający odstąpi od umowy z powodu okoliczności, za które odpowiada Dostawc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 wysokości 0,2% wartości zamawianej partii w przypadku nie dostarczenia </w:t>
        <w:br/>
        <w:t>w terminie oleju opałowego, za każdy rozpoczęty dzień zwłok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mawiający zapłaci Dostawcy karę umowną w wysokości 10% wartości brutto ceny oleju opałowego zaplanowanego do dostawy określonego §2 pkt 1, przyjmując cenę producenta  zastosowaną w złożonej ofercie z powodu okoliczności, za które ponosi odpowiedzialność Zamawiający, z zastrzeżeniem, o którym mowa w § 9 niniejszej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żeli wysokość zastrzeżonych kar umownych nie pokrywa poniesionej szkody, strony mogą dochodzić odszkodowania uzupełn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 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                   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akim wypadku Dostawca może żądać jedynie wynagrodzenie należnego mu 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emu przysługuje prawo odstąpienia od umowy, gdy Dostawca nie rozpoczął realizacji przedmiotu umowy bez uzasadnionych przyczyn albo nie kontynuuje jej pomimo wezwania Zamawiającego złożonego na piśm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zmiana postanowień niniejszej umowy wymaga formy pisemnej pod rygorem nieważ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uregulowanych niniejszą umową stosuje się przepisy Kodeksu cywilnego oraz przepisy ustawy – Prawo zamówień publicz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wentualne spory mogące wyniknąć w trakcie realizacji niniejszej umowy strony poddadzą pod rozstrzygnięcie sądu właściwego dla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sporządzona w czterech jednobrzmiących egzemplarzach, z których trzy otrzymuje Zamawiający a jeden Dost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ieczęć firm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ierownik Zamawiająceg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falk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5:00Z</dcterms:created>
  <dc:creator>Konto Microsoft</dc:creator>
  <dc:description/>
  <cp:keywords/>
  <dc:language>en-US</dc:language>
  <cp:lastModifiedBy>Paweł Pękala</cp:lastModifiedBy>
  <dcterms:modified xsi:type="dcterms:W3CDTF">2024-04-17T06:52:00Z</dcterms:modified>
  <cp:revision>4</cp:revision>
  <dc:subject/>
  <dc:title>Załącznik nr 2 do Regulaminu udzielania zamówień publicznych</dc:title>
</cp:coreProperties>
</file>